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/>
      </w:pPr>
      <w:r>
        <w:rPr>
          <w:rStyle w:val="StrongEmphasis"/>
          <w:b w:val="false"/>
          <w:sz w:val="26"/>
          <w:szCs w:val="26"/>
        </w:rPr>
        <w:t>ОБЪЯВЛЕНИЕ О ПРОДАЖЕ ДОЛЕЙ</w:t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оответствии с Федеральным законом от 24.07.2002 года № 101-ФЗ «Об обороте земель сельскохозяйственного назначения» Администрация Кировского городского поселения извещает о намерении продать 10 (десять) земельных долей в праве общей долевой собственности на земельный участок с кадастровым номером 25:05:000000:98, Местоположение: Местоположение установлено относительно ориентира, расположенного за пределами участка. Ориентир пгт. Кировский. Участок находится примерно в 5 км, по направлению на северо-запад от ориентира. Почтовый адрес ориентира: край Приморский, р-н Кировский, пгт. Кировский, ТОО «Шмаковское». Категория земель: Земли сельскохозяйственного назначения. Вид разрешенного использования: для сельскохозяйственного использования. Размер 1 земельной доли: 10 га. Цена одной доли: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К сведению: кадастровая стоимость 1 кв.м. составляет 2,46 рублей на дату подачи объяв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заключения договора купли-продажи указанных земельных долей сельскохозяйственным организациям или крестьянским (фермерским) хозяйствам, использующим земельный участок, находящийся в долевой собственности, необходимо в течении шести месяцев с момента возникновения права муниципальной собственности на доли (29.08.2022-02.09.2022 г.) обратиться с заявлением в администрацию Кировского городского посе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Адрес для направления заявок: Приморский край, Кировский район, пгт. Кировский, ул. Площадь Свободы, 46. Телефон для справок: 8 (42354) 21-5-82.</w:t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0:00Z</dcterms:created>
  <dc:creator>User</dc:creator>
  <dc:description/>
  <cp:keywords/>
  <dc:language>en-US</dc:language>
  <cp:lastModifiedBy>adm17</cp:lastModifiedBy>
  <cp:lastPrinted>2020-04-16T10:14:00Z</cp:lastPrinted>
  <dcterms:modified xsi:type="dcterms:W3CDTF">2022-09-04T23:30:00Z</dcterms:modified>
  <cp:revision>102</cp:revision>
  <dc:subject/>
  <dc:title>Извещение о проведении аукциона по продаже права аренды на земельный участок </dc:title>
</cp:coreProperties>
</file>